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ART-Pro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Registration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Form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ame:_________________________________________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ddress: _____________________________________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ostal Number: _______________________  Town: 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tate/Prov: ________________  Country: _______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hone: (________)____________-_____________________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ptinal Informations: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 own an Amiga 1000 ( )  600 ( )  500 ( )  1500 ( )  2000 ( )  2500 ( )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3000 ( ) 1200 ( ) 4000 ( )  CDTV ( ) Other 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Kickstart Version(s) 1.2 ( )  1.3 ( )  2.0 ( )  3.0 ( )  3.1 ( ) ___ ( )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RT-Pro Version: ______         Your Group: 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've ART-Pro from: 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ip RAM: _______ MB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st RAM: _______ MB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cessor: 680_0  Coprocessor: 6888_ / 680_0  ( )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mments/Bugreports/Suggestions : 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